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hu and Dershaw families.</w:t>
      </w:r>
    </w:p>
    <w:p>
      <w:pPr>
        <w:pStyle w:val="Normal"/>
        <w:spacing w:lineRule="auto" w:line="360"/>
        <w:jc w:val="both"/>
        <w:rPr/>
      </w:pPr>
      <w:r>
        <w:rPr/>
        <w:t xml:space="preserve">Two other families who were living on Mulga Downs are the Dhus and the Dershaws. These two large families are descendants of Daisy Yitjiyangu and a white station worker named James Swan. Their Aboriginal step-father was a Nyamal man named Djimbangu. Ivy Swan had eleven children and Susie Swan had thirteen children. The descendants of Ivy and Susie identify as Top End Banyjima. However, unlike the Martuidja families, the descendants have married outside the pattern of relationships shown in Plate 1, generally not participated in ceremonies and have little or no interaction with Martuidja people with whom they have no filial connection. </w:t>
      </w:r>
    </w:p>
    <w:p>
      <w:pPr>
        <w:pStyle w:val="Normal"/>
        <w:spacing w:lineRule="auto" w:line="360"/>
        <w:jc w:val="both"/>
        <w:rPr/>
      </w:pPr>
      <w:r>
        <w:rPr/>
      </w:r>
    </w:p>
    <w:p>
      <w:pPr>
        <w:pStyle w:val="Normal"/>
        <w:spacing w:lineRule="auto" w:line="360"/>
        <w:jc w:val="both"/>
        <w:rPr/>
      </w:pPr>
      <w:r>
        <w:rPr/>
        <w:t>Even while living on Mulga Downs, Ivy and Susie were kept apart. A ‘List of half castes’ notes: ‘Ivy - Female, age about 17, white father, single uneducated, is employed in manager's house and sleeps and lives at the house, neither is she allowed to go to the native camp without permission.’</w:t>
      </w:r>
      <w:r>
        <w:rPr>
          <w:rStyle w:val="FootnoteCharacters"/>
          <w:rStyle w:val="FootnoteAnchor"/>
        </w:rPr>
        <w:footnoteReference w:id="2"/>
      </w:r>
      <w:r>
        <w:rPr/>
        <w:t xml:space="preserve"> A trial marriage to a Nyiyaparli man was unsuccessful: </w:t>
      </w:r>
    </w:p>
    <w:p>
      <w:pPr>
        <w:pStyle w:val="Normal"/>
        <w:spacing w:lineRule="auto" w:line="360"/>
        <w:jc w:val="both"/>
        <w:rPr/>
      </w:pPr>
      <w:r>
        <w:rPr/>
      </w:r>
    </w:p>
    <w:p>
      <w:pPr>
        <w:pStyle w:val="Normal"/>
        <w:spacing w:lineRule="auto" w:line="360"/>
        <w:ind w:left="340" w:hanging="0"/>
        <w:jc w:val="both"/>
        <w:rPr/>
      </w:pPr>
      <w:r>
        <w:rPr/>
        <w:t>Ivy told me she could not possibly live with Kip, she put up a good trial, he Kip was too dirty, Kip did not like her. I suggested she on the other hand, was too clean, too fussy for an aboriginal husband. Kip left her he was not driven away. Ivy then appealed to Derchow to protect her, when Ivy became pregnant, Derchow appealed to the CPA for permission to marry her.</w:t>
      </w:r>
    </w:p>
    <w:p>
      <w:pPr>
        <w:pStyle w:val="Normal"/>
        <w:spacing w:lineRule="auto" w:line="360"/>
        <w:ind w:left="340" w:hanging="0"/>
        <w:jc w:val="both"/>
        <w:rPr/>
      </w:pPr>
      <w:r>
        <w:rPr/>
      </w:r>
    </w:p>
    <w:p>
      <w:pPr>
        <w:pStyle w:val="Normal"/>
        <w:spacing w:lineRule="auto" w:line="360"/>
        <w:jc w:val="both"/>
        <w:rPr/>
      </w:pPr>
      <w:r>
        <w:rPr/>
        <w:t xml:space="preserve">Frank Derschow was of German origin and proved to be a good father to Ivy’s children all of whom bore his name. However at one stage he attempted to have Kip’s son removed from the family and placed in an Aboriginal institution. </w:t>
      </w:r>
    </w:p>
    <w:p>
      <w:pPr>
        <w:pStyle w:val="Normal"/>
        <w:spacing w:lineRule="auto" w:line="360"/>
        <w:jc w:val="both"/>
        <w:rPr/>
      </w:pPr>
      <w:r>
        <w:rPr/>
      </w:r>
    </w:p>
    <w:p>
      <w:pPr>
        <w:pStyle w:val="Normal"/>
        <w:spacing w:lineRule="auto" w:line="360"/>
        <w:jc w:val="both"/>
        <w:rPr/>
      </w:pPr>
      <w:r>
        <w:rPr/>
        <w:t xml:space="preserve">Susan Swan was similarly described in the same report: ‘Porky - female, age about 19, white father, single uneducated, is employed in manager's house and sleeps and lives at the house, neither is she allowed to go to the native camp without permission.’ However, Susie also was claimed by a supportive white man, Edward Dhu, who supported her and their thirteen children. Again they ‘married out’ and moved away as reflected by their family tree with no connection to Bottom End Banyjima and few commonalities with them. </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of half castes in Tableland Police Sub-district, Police report 5418/22. Mulga Downs (Hancock and Witteno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02:00Z</dcterms:created>
  <dc:creator>BILL</dc:creator>
  <dc:description/>
  <dc:language>en-US</dc:language>
  <cp:lastModifiedBy>BILL</cp:lastModifiedBy>
  <dcterms:modified xsi:type="dcterms:W3CDTF">2013-09-15T13:04:00Z</dcterms:modified>
  <cp:revision>1</cp:revision>
  <dc:subject/>
  <dc:title/>
</cp:coreProperties>
</file>